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PRAVA VLČAT a ML.SKAUTŮ  - Česká Lípa 28-30.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jezd    28.3. v 16.30  Hlavní vlakové nádraží Bak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ávrat     30.3. v 15.07  Hlavní vlakové nádraží Bak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bou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ěci dle seznamu - Potřeby na víkendovou výpravu zimní (jen spacák , ešus, a lžíci )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plé oblečení na výlet a pořádné boty do přírody (dle počasí, punčocháče, termo apod.), čepice , rukavic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 xml:space="preserve">Náhradní oblečení ( punčocháče, trička, ponožky, </w:t>
      </w:r>
      <w:r>
        <w:rPr>
          <w:rStyle w:val="StrongEmphasis"/>
          <w:b w:val="false"/>
          <w:sz w:val="22"/>
          <w:szCs w:val="22"/>
        </w:rPr>
        <w:t>S. prádlo</w:t>
      </w:r>
      <w:r>
        <w:rPr>
          <w:sz w:val="22"/>
          <w:szCs w:val="22"/>
        </w:rPr>
        <w:t xml:space="preserve"> a pod.)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gienické potřeby, plavky, ruční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Velký Batoh nebo sportovní taška  , sbalené věci </w:t>
      </w:r>
      <w:r>
        <w:rPr>
          <w:color w:val="FF0000"/>
          <w:sz w:val="22"/>
          <w:szCs w:val="22"/>
        </w:rPr>
        <w:t xml:space="preserve">ODEVZDAT V ÚTERÝ nebo STŘEDU  25 a 26.3. </w:t>
      </w:r>
      <w:r>
        <w:rPr>
          <w:sz w:val="22"/>
          <w:szCs w:val="22"/>
        </w:rPr>
        <w:t xml:space="preserve"> na schůzce odvezeme autem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lí batoh na cestu (svačinu + pití + bačkory) – Druhý den využijeme na výlet a cestu do bazé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Cena – 850Kč    (Nevratná 300Kč)                               Kontakt : M. Pažout  tel.603985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še řádně sbaleno v 1 batohu (sportovní tašc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 xml:space="preserve">Zde odstřihnout - </w:t>
      </w:r>
      <w:r>
        <w:rPr>
          <w:rFonts w:eastAsia="Calibri" w:cs="Calibri" w:ascii="Calibri" w:hAnsi="Calibri"/>
          <w:b/>
          <w:bCs/>
          <w:color w:val="FF0000"/>
          <w:kern w:val="0"/>
          <w:sz w:val="28"/>
          <w:szCs w:val="28"/>
          <w:lang w:eastAsia="en-US"/>
        </w:rPr>
        <w:t>odevzdat do 19.3.2025 !!!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Souhlasí s účastí syna na výpravě Česká Lípa 2025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..                 </w:t>
      </w:r>
      <w:r>
        <w:rPr>
          <w:rFonts w:eastAsia="Calibri" w:cs="Calibri" w:ascii="Calibri" w:hAnsi="Calibri"/>
          <w:b/>
          <w:bCs/>
          <w:kern w:val="0"/>
          <w:lang w:eastAsia="en-US"/>
        </w:rPr>
        <w:t>28-30.3.2025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                     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/>
        </w:rPr>
        <w:t>Jméno + věk                                                                           Podpis rodiče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6501" w:leader="none"/>
        </w:tabs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PRAVA VLČAT a ML.SKAUTŮ  - Česká Lípa 28-30.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jezd    28.3. v 16.30  Hlavní vlakové nádraží Bak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ávrat     30.3. v 15.07  Hlavní vlakové nádraží Bak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bou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ěci dle seznamu - Potřeby na víkendovou výpravu zimní (jen spacák , ešus, a lžíci )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plé oblečení na výlet a pořádné boty do přírody (dle počasí, punčocháče, termo apod.), čepice , rukavic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 xml:space="preserve">Náhradní oblečení ( punčocháče, trička, ponožky, </w:t>
      </w:r>
      <w:r>
        <w:rPr>
          <w:rStyle w:val="StrongEmphasis"/>
          <w:b w:val="false"/>
          <w:sz w:val="22"/>
          <w:szCs w:val="22"/>
        </w:rPr>
        <w:t>S. prádlo</w:t>
      </w:r>
      <w:r>
        <w:rPr>
          <w:sz w:val="22"/>
          <w:szCs w:val="22"/>
        </w:rPr>
        <w:t xml:space="preserve"> a pod.)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gienické potřeby, plavky, ruční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Velký Batoh nebo sportovní taška  , sbalené věci </w:t>
      </w:r>
      <w:r>
        <w:rPr>
          <w:color w:val="FF0000"/>
          <w:sz w:val="22"/>
          <w:szCs w:val="22"/>
        </w:rPr>
        <w:t xml:space="preserve">ODEVZDAT V ÚTERÝ nebo STŘEDU  25 a 26.3. </w:t>
      </w:r>
      <w:r>
        <w:rPr>
          <w:sz w:val="22"/>
          <w:szCs w:val="22"/>
        </w:rPr>
        <w:t xml:space="preserve"> na schůzce odvezeme autem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lí batoh na cestu (svačinu + pití + bačkory) – Druhý den využijeme na výlet a cestu do bazé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Cena – 850Kč    (Nevratná 300Kč)                               Kontakt : M. Pažout  tel.603985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še řádně sbaleno v 1 batohu (sportovní tašc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 xml:space="preserve">Zde odstřihnout - </w:t>
      </w:r>
      <w:r>
        <w:rPr>
          <w:rFonts w:eastAsia="Calibri" w:cs="Calibri" w:ascii="Calibri" w:hAnsi="Calibri"/>
          <w:b/>
          <w:bCs/>
          <w:color w:val="FF0000"/>
          <w:kern w:val="0"/>
          <w:sz w:val="28"/>
          <w:szCs w:val="28"/>
          <w:lang w:eastAsia="en-US"/>
        </w:rPr>
        <w:t>odevzdat do 19.3.2025 !!!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kern w:val="0"/>
          <w:lang w:eastAsia="en-US"/>
        </w:rPr>
        <w:t>Souhlasí s účastí syna na výpravě Česká Lípa 2025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..                 </w:t>
      </w:r>
      <w:r>
        <w:rPr>
          <w:rFonts w:eastAsia="Calibri" w:cs="Calibri" w:ascii="Calibri" w:hAnsi="Calibri"/>
          <w:b/>
          <w:bCs/>
          <w:kern w:val="0"/>
          <w:lang w:eastAsia="en-US"/>
        </w:rPr>
        <w:t>28-30.3.2025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                     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/>
        </w:rPr>
        <w:t>Jméno + věk                                                                           Podpis rodič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1:00Z</dcterms:created>
  <dc:creator>PC</dc:creator>
  <dc:description/>
  <cp:keywords/>
  <dc:language>en-US</dc:language>
  <cp:lastModifiedBy>PC</cp:lastModifiedBy>
  <cp:lastPrinted>2015-09-21T19:12:00Z</cp:lastPrinted>
  <dcterms:modified xsi:type="dcterms:W3CDTF">2025-02-24T16:06:00Z</dcterms:modified>
  <cp:revision>4</cp:revision>
  <dc:subject/>
  <dc:title/>
</cp:coreProperties>
</file>