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řeby na letní tábor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spa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 xml:space="preserve">spacák, karimatka, deka nebo prostěradlo, celta (kdo má)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tepláková soupr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dní prád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trenýrky (slipy) 10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ponožky 10x slabé, 4x sil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eč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trička 2x dlouhá, 3x krátká + oddílová tri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kalhoty 2x dlouhé, 2x krát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tepláky 1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větrovka 1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mikina 1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svetr 1x, pro menší děti punčocháče nebo termo do chladného počasí u řeky (rybní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pončo nebo pláštěn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pokrývka hlavy (kšiltovka, klobou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pevná obuv 1x + gumo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tenisky 1x + tenisky nebo staré boty do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pla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sluneční brý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bavlněné bílé tričko (obyčejné) na program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dob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dvoudílný ešus, lžíce, hr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gienické potře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mýdlo v oba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šampon na vla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zubní kartáček + pa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opalovací krém, Indul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repelent proti klíšťatům a komárům, doporučujeme Difuz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 xml:space="preserve">papírové kapesníky 5 balíčk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malý ručník 2x , vel.ručník 1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bornické potře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čutora nebo plastová láhev 1 li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ostrý zavírací nů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zápisník,  tužka (kdo slibuje tak nováčk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baterka + náhradní bater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igelitové sáčky na špinavé prád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poštovní známky (obálky,papír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batoh na výlety (11+ skauti a skautky vel.batoh  na 2denní výpravu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11+ (2.stupeň ZŠ)   Batoh na dvoudenní výpravu  !!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še bude zabaleno přehledně v cestovním kufru nebo sportovní tašce. Prosím nedávejte dětem s sebou žádné cenné věci a mp3,mobily (za jejich ztrátu a poškození neručíme),volat jen v nutných případech  (v 19.00-19.30) na tel. M.Pažout 603985101 , V. Floriš 725 137 725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Při předání dětí je nutno nahlásit zdravotníkovy a vůdci tábora aktuální zdravotní stav dítěte. Předání věcí je v pátek </w:t>
      </w:r>
      <w:r>
        <w:rPr>
          <w:color w:val="000000"/>
        </w:rPr>
        <w:t>28.06.2023 18:00 – 19:00 Růžová 45, Kněžmost.</w:t>
      </w:r>
      <w:r>
        <w:rPr>
          <w:b/>
          <w:bCs/>
        </w:rPr>
        <w:t xml:space="preserve"> </w:t>
      </w:r>
      <w:r>
        <w:rPr>
          <w:b/>
        </w:rPr>
        <w:t xml:space="preserve">Předat bezinfekčnost, malou vytištěnou vlastní fotografii (jako na průkazku), kartičku pojištěnce (postačí kopie) popř. osobní léky. Malý batůžek na cestu a výlety. Stravování začíná odpolední svačinou prosím aby děti měly dostatek pití a jídla na cestu a do odpolední svačiny. Komu se dělá špatně ve vlaku prosím vezmete si kinedryl cca v 8.30 a nahlásit vše zdravotníkovy.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resa tábora:  Letní tábor P.M.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 jméno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lastějov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8523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7:00Z</dcterms:created>
  <dc:creator>OK</dc:creator>
  <dc:description/>
  <cp:keywords/>
  <dc:language>en-US</dc:language>
  <cp:lastModifiedBy>PC</cp:lastModifiedBy>
  <cp:lastPrinted>2018-06-14T19:26:00Z</cp:lastPrinted>
  <dcterms:modified xsi:type="dcterms:W3CDTF">2024-06-10T15:34:00Z</dcterms:modified>
  <cp:revision>4</cp:revision>
  <dc:subject/>
  <dc:title>Potřeby na letní tábor</dc:title>
</cp:coreProperties>
</file>